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МБОУ «Хузангаевская СОШ» Алькеевского МР РТ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ой  Юлии  Николаевне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родителя (законного представителя) ненужное зачеркнуть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домашний ________________________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______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(кем и когда) ________________________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принять моего ребенка (сына, дочь) _________________________________________ </w:t>
      </w:r>
    </w:p>
    <w:p>
      <w:pPr>
        <w:pStyle w:val="Normal"/>
        <w:jc w:val="left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ab/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в ___ класс Вашей школы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ребенка _______________ </w:t>
        <w:tab/>
        <w:tab/>
        <w:t>Гражданство 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есто проживания ребенка (фактическое):</w:t>
        <w:tab/>
        <w:tab/>
        <w:t xml:space="preserve">Место регистрации ребенка (если не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совпадает с адресом проживания):</w:t>
      </w:r>
    </w:p>
    <w:p>
      <w:pPr>
        <w:pStyle w:val="Normal"/>
        <w:jc w:val="lef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: _____________________________ </w:t>
        <w:tab/>
        <w:tab/>
        <w:t>Район: 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______________________________</w:t>
        <w:tab/>
        <w:tab/>
        <w:tab/>
        <w:t>Город (село) 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</w:t>
        <w:tab/>
        <w:tab/>
        <w:tab/>
        <w:t>Улица 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________________________</w:t>
        <w:tab/>
        <w:tab/>
        <w:tab/>
        <w:t>Дом ________ корп. ________ кв. 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уставными документами школы (Устав, учебный план, образовательные программы, локальные акты, свидетельство об аккредитации, лицензия) ознакомл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</w:t>
        <w:tab/>
        <w:tab/>
        <w:tab/>
        <w:tab/>
        <w:tab/>
        <w:t>«____»_______________ ________ г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4"/>
          <w:szCs w:val="24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sectPr>
          <w:headerReference w:type="default" r:id="rId2"/>
          <w:type w:val="nextPage"/>
          <w:pgSz w:w="11906" w:h="16838"/>
          <w:pgMar w:left="851" w:right="850" w:gutter="0" w:header="142" w:top="24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 ____________________________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мобильный) 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 ____________________________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мобильный) _____________________</w:t>
      </w:r>
    </w:p>
    <w:p>
      <w:pPr>
        <w:sectPr>
          <w:type w:val="continuous"/>
          <w:pgSz w:w="11906" w:h="16838"/>
          <w:pgMar w:left="851" w:right="850" w:gutter="0" w:header="142" w:top="249" w:footer="0" w:bottom="709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 и персональных данных моего ребенка в порядке, установленно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                                         «_____» __________ ________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24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в получении документо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 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ял: _________________ </w:t>
        <w:tab/>
        <w:tab/>
        <w:tab/>
        <w:tab/>
        <w:t xml:space="preserve"> «____»_______________ ________ г. </w:t>
      </w:r>
    </w:p>
    <w:sectPr>
      <w:type w:val="continuous"/>
      <w:pgSz w:w="11906" w:h="16838"/>
      <w:pgMar w:left="851" w:right="850" w:gutter="0" w:header="142" w:top="24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4.15pt;margin-top:332.8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58:00Z</dcterms:created>
  <dc:creator>хвостов Никоалй Владимирович</dc:creator>
  <dc:description/>
  <dc:language>en-US</dc:language>
  <cp:lastModifiedBy>admin</cp:lastModifiedBy>
  <cp:lastPrinted>2018-09-01T08:09:00Z</cp:lastPrinted>
  <dcterms:modified xsi:type="dcterms:W3CDTF">2020-02-03T15:58:00Z</dcterms:modified>
  <cp:revision>2</cp:revision>
  <dc:subject/>
  <dc:title/>
</cp:coreProperties>
</file>